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язанности директора СПОРТивного отдела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Heading1"/>
        <w:jc w:val="both"/>
        <w:rPr>
          <w:rFonts w:cs="Tahoma"/>
          <w:sz w:val="24"/>
        </w:rPr>
      </w:pPr>
      <w:r>
        <w:rPr>
          <w:rFonts w:cs="Tahoma"/>
          <w:sz w:val="24"/>
        </w:rPr>
        <w:t>Подчиняется директору программы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мальный возраст 22 год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являет плод Духа, библейскую мораль и является человеком чести во всех отношения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ан сам и умеет организовать други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ороший тренер, вдохновитель и учитель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пешное прохождение семинара для сотрудников лагерей по специальности «спортинструктор»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менее одного года работы в христианском лагере в должности спортиинструктора или наставни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Цель спортив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оставить возможность для развития навыков, общения, динамики группы и практического применения духовных принци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дание хорошей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ышать качество программы в лагере.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овать и провести инструктаж для членов спортивного отдела и других сотрудников по использованию спорт инвентаря и технике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дать положительную атмосферу в своем отделе. Каждый сотрудник отдела должен знать цель спортивной программы, свои обязанности и радость в исполнении ежеднев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равлять и вести своих подчиненных посредством личного примера, авторитета и властью, данной директором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жедневно молиться за своих подчин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азначать и проводить специальные встречи сотрудников спортивного отдела с целью напомнить их обязанности, сделать нужные объявления, подвести итоги работы отдела и вместе помолиться за друг за друга и программу лаге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вести инвентаризацию всего спортинвентаря в начале и в конце работы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рганизовать спортинвентарь, распределить, ухаживать и обеспечить надлежащее хранение. Сообщать директору программы о поломках и потерях спортинвентаря, как только вы об этом узнаете. Вести письменный учет всего выданного спортинвен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ждую смену планировать и осуществлять повседневную спортивную программу, как для воспитанников, так и для сотрудников. Необходимо иметь две программы: обычную программу, с расчетом на жаркую погоду, и программу, рассчитанную на дождливый день. Спортивная программа должна быть готова, как минимум за 3 дня до начала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овместно с сотрудниками своего отдела планировать и проводить спортивно-массовые мероприятия, охватывающие весь лаг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бучать сотрудников своего отдела преподавать и проводить конкретные виды спорта: стрельбу из лука, бейсбол, баскетбол, пиклбол, футбол, тедербол, волейбол, каноэ, каяк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крепить за каждым сотрудником отдела свою область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ь за соблюдением техники безопасности во время игр 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месте с координаторм программы планировать, организовывать и проводить открытие и закрытие спортив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ланировать и осуществлять презентацию спортивных мероприятий силами воспитанников в Родительски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вести установочное занятие по спорту для всех сотрудников, включающее в себя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огулка по территории лагеря с указанием всех спортивных площадок, кортов и других мест проведения спортивных мероприятий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авильное использование спортинвентар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орядок и график получения и сдачи спортинвентар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авила техники безопасности и меры предосторожности.</w:t>
      </w:r>
    </w:p>
    <w:p>
      <w:pPr>
        <w:pStyle w:val="2"/>
        <w:numPr>
          <w:ilvl w:val="0"/>
          <w:numId w:val="3"/>
        </w:numPr>
        <w:rPr>
          <w:rFonts w:cs="Tahoma"/>
          <w:sz w:val="24"/>
        </w:rPr>
      </w:pPr>
      <w:r>
        <w:rPr>
          <w:rFonts w:cs="Tahoma"/>
          <w:sz w:val="24"/>
        </w:rPr>
        <w:t>Вместе с матросами-спасателями пройти инструктаж и получить свидетельство, дающие право быть матросам спасателем.</w:t>
      </w:r>
    </w:p>
    <w:p>
      <w:pPr>
        <w:pStyle w:val="2"/>
        <w:numPr>
          <w:ilvl w:val="0"/>
          <w:numId w:val="3"/>
        </w:numPr>
        <w:rPr>
          <w:rFonts w:cs="Tahoma"/>
          <w:sz w:val="24"/>
        </w:rPr>
      </w:pPr>
      <w:r>
        <w:rPr>
          <w:rFonts w:cs="Tahoma"/>
          <w:sz w:val="24"/>
        </w:rPr>
        <w:t>С помощью установленной формы производить оценку работы каждого сотрудника своего отдела после первых трех дней работы и в конце смены, обговаривая каждый пункт с оцениваемым.</w:t>
      </w:r>
    </w:p>
    <w:p>
      <w:pPr>
        <w:pStyle w:val="2"/>
        <w:numPr>
          <w:ilvl w:val="0"/>
          <w:numId w:val="3"/>
        </w:numPr>
        <w:rPr>
          <w:rFonts w:cs="Tahoma"/>
          <w:sz w:val="24"/>
        </w:rPr>
      </w:pPr>
      <w:r>
        <w:rPr>
          <w:rFonts w:cs="Tahoma"/>
          <w:sz w:val="24"/>
        </w:rPr>
        <w:t>Ежедневно информировать директора программы о положении дел в своем отделе.</w:t>
      </w:r>
    </w:p>
    <w:p>
      <w:pPr>
        <w:pStyle w:val="2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Главная задача: </w:t>
      </w:r>
    </w:p>
    <w:p>
      <w:pPr>
        <w:pStyle w:val="2"/>
        <w:rPr>
          <w:rFonts w:cs="Tahoma"/>
          <w:b/>
          <w:b/>
          <w:sz w:val="24"/>
        </w:rPr>
      </w:pPr>
      <w:r>
        <w:rPr>
          <w:rFonts w:cs="Tahoma"/>
          <w:sz w:val="24"/>
        </w:rPr>
        <w:t>Главная задача директора спортивного отдела состоит в том, чтобы помогать спортинструкторам осуществлять запланированную спортивную программу и следить за качеством их работы.</w:t>
      </w:r>
    </w:p>
    <w:p>
      <w:pPr>
        <w:pStyle w:val="2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14:00Z</dcterms:created>
  <dc:creator>Мочалкин</dc:creator>
  <dc:description/>
  <dc:language>en-US</dc:language>
  <cp:lastModifiedBy>Мочалкин</cp:lastModifiedBy>
  <cp:lastPrinted>2001-06-27T21:15:00Z</cp:lastPrinted>
  <dcterms:modified xsi:type="dcterms:W3CDTF">2001-06-27T15:17:00Z</dcterms:modified>
  <cp:revision>1</cp:revision>
  <dc:subject/>
  <dc:title>ОБЯЗАННОСТИ ДИРЕКТОРА СПОРТИВНОГО ОТДЕЛА</dc:title>
</cp:coreProperties>
</file>